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1/2016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 xml:space="preserve">Aos quinze dias do mês de janeiro de dois mil e dezesseis, às dezoito horas e trinta minutos, reuniram-se nas dependências da Câmara Municipal, o Poder Legislativo de Boa Vista do Sul, para Sessão Extraordinária, sob a presidência do Senhor Vital Bassano Radavelli, os Vereadores: Janeci Weirich Menegussi, Patrícia Lúcia Bagatini, Irani Guaragni, Carlos Roberto dos Santos, Glademir Manica, Jaime Cagliari, José Antônio Palharini e Juliano Carminatti. Feita a chamada, constatado o número legal, o Senhor Presidente, invocando a proteção de Deus, deu por aberta a Sessão Extraordinária. O Senhor Presidente Vital Bassano Radavelli registrou a presença do Prefeito Municipal Aloísio Rissi. Expediente do Executivo: </w:t>
      </w:r>
      <w:r>
        <w:rPr>
          <w:rStyle w:val="StrongEmphasis"/>
          <w:rFonts w:cs="Arial"/>
          <w:b w:val="false"/>
          <w:color w:val="000000"/>
          <w:sz w:val="24"/>
        </w:rPr>
        <w:t xml:space="preserve">Projeto de Lei n.º 001/2016 – “Autoriza o Poder Executivo a contratar pessoal, em caráter emergencial por excepcional interesse público.” Projeto de Lei n.º 003/2016 – “Altera dispositivo da Lei Municipal n.º 678, de 18 de abril de 2013 que autoriza o município de Boa Vista do Sul a aderir ao Consórcio Intermunicipal do Vale do Rio Caí (CIS-CAÌ).’’ </w:t>
      </w:r>
      <w:r>
        <w:rPr>
          <w:rFonts w:cs="Arial"/>
          <w:sz w:val="24"/>
        </w:rPr>
        <w:t xml:space="preserve">Intervalo. Ordem do Dia: Requerimento n.º 001/2016 – Na forma regimental, art. 85, inciso V do Regimento Interno, a Vereadora Janeci Weirich Menegussi requer a retirada da pauta o Projeto de Lei nº 001/2016, cuja ementa é “Autoriza o Poder Executivo a contratar pessoal, em caráter emergencial, por excepcional interesse público.” O requerimento foi aprovado por unanimidade. Projeto de Lei n.º 003/2016, com parecer favorável das comissões de </w:t>
      </w:r>
      <w:r>
        <w:rPr>
          <w:sz w:val="24"/>
        </w:rPr>
        <w:t xml:space="preserve">Justiça e Redação, Finanças e Orçamento e Cultura, Educação, Assistência Social e Saúde, foi aprovado com voto contrário do Vereador Juliano Carminatti. </w:t>
      </w:r>
      <w:r>
        <w:rPr>
          <w:rFonts w:cs="Arial"/>
          <w:sz w:val="24"/>
        </w:rPr>
        <w:t xml:space="preserve">Nada mais havendo a tratar, o Presidente agradeceu ao comparecimento de todos e deu por encerrada a presente Sessão Extraordinária, da qual eu, Patrícia Lúcia Bagatini, secretári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0:00Z</dcterms:created>
  <dc:creator>Tiago</dc:creator>
  <dc:description/>
  <cp:keywords/>
  <dc:language>en-US</dc:language>
  <cp:lastModifiedBy>Boa Vista</cp:lastModifiedBy>
  <cp:lastPrinted>2016-01-26T16:11:00Z</cp:lastPrinted>
  <dcterms:modified xsi:type="dcterms:W3CDTF">2016-02-02T19:38:00Z</dcterms:modified>
  <cp:revision>5</cp:revision>
  <dc:subject/>
  <dc:title>DEPARTAMENTO DE COMPRAS E LICITAÇÕES</dc:title>
</cp:coreProperties>
</file>